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诉讼证据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采取证据保全措施。（写明具体需要采取保全措施的证据名称和措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纠纷一案，因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证据保全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诉讼证据保全参考使用；申请人是法人或者其他组织的，写明名称住所，另起一行写明法定代表人、主要负责人及其职务。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3:00Z</dcterms:created>
  <dc:creator>hzfy</dc:creator>
  <dc:description/>
  <cp:keywords/>
  <dc:language>en-US</dc:language>
  <cp:lastModifiedBy>吴丽云</cp:lastModifiedBy>
  <dcterms:modified xsi:type="dcterms:W3CDTF">2017-08-17T02:38:00Z</dcterms:modified>
  <cp:revision>3</cp:revision>
  <dc:subject/>
  <dc:title>延长举证期限申请书</dc:title>
</cp:coreProperties>
</file>