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诉讼行为保全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: ×××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写明当事人和委托代理人的基本身份信息。若委托代理人是律师、法律工作者就注明其工作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求广州市海珠区人民法院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b/>
          <w:sz w:val="28"/>
          <w:szCs w:val="28"/>
        </w:rPr>
        <w:t>（写明行为保全事项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纠纷一案，你院已受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申请行为保全的事实和理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提供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担保方式）作为担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诉讼中行为保全参考使用；申请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47:00Z</dcterms:created>
  <dc:creator>hzfy</dc:creator>
  <dc:description/>
  <cp:keywords/>
  <dc:language>en-US</dc:language>
  <cp:lastModifiedBy>吴丽云</cp:lastModifiedBy>
  <dcterms:modified xsi:type="dcterms:W3CDTF">2017-08-21T02:49:00Z</dcterms:modified>
  <cp:revision>3</cp:revision>
  <dc:subject/>
  <dc:title>延长举证期限申请书</dc:title>
</cp:coreProperties>
</file>