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</w:p>
    <w:p>
      <w:pPr>
        <w:pStyle w:val="Normal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定……（写明无主财产的名称、数量）为无主财产，收归国家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集体名称）所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请求认定财产无主的事实和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公民、法人或者其他组织向本院申请认定财产无主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04:00Z</dcterms:created>
  <dc:creator>hzfy</dc:creator>
  <dc:description/>
  <cp:keywords/>
  <dc:language>en-US</dc:language>
  <cp:lastModifiedBy>吴丽云</cp:lastModifiedBy>
  <dcterms:modified xsi:type="dcterms:W3CDTF">2017-09-27T01:56:00Z</dcterms:modified>
  <cp:revision>3</cp:revision>
  <dc:subject/>
  <dc:title>延长举证期限申请书</dc:title>
</cp:coreProperties>
</file>