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裁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，广州市海珠区人民法院作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裁定：准许拍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变卖被申请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财产的名称、性质、数量、数额、所在地等），申请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对变价后所得价款在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金额）的范围内优先受偿。申请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元，由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负担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人主张撤销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裁定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、利害关系人向本院申请撤销准许实现担保物权裁定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1:00Z</dcterms:created>
  <dc:creator>hzfy</dc:creator>
  <dc:description/>
  <cp:keywords/>
  <dc:language>en-US</dc:language>
  <cp:lastModifiedBy>吴丽云</cp:lastModifiedBy>
  <dcterms:modified xsi:type="dcterms:W3CDTF">2017-09-27T00:53:00Z</dcterms:modified>
  <cp:revision>4</cp:revision>
  <dc:subject/>
  <dc:title>延长举证期限申请书</dc:title>
</cp:coreProperties>
</file>