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撤回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票据（写明票面金额、发票人、持票人、背书人等票据主要内容）公示催告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向广州市海珠区人民法院提交了公示催告申请，请求：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请求事项）。你院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以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催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 xml:space="preserve">号立案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撤回</w:t>
      </w:r>
      <w:r>
        <w:rPr>
          <w:rFonts w:ascii="仿宋_GB2312" w:hAnsi="仿宋_GB2312" w:eastAsia="仿宋_GB2312"/>
          <w:sz w:val="32"/>
          <w:szCs w:val="32"/>
        </w:rPr>
        <w:t>申请的原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申请人向本院提出撤回公示催告申请时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57:00Z</dcterms:created>
  <dc:creator>hzfy</dc:creator>
  <dc:description/>
  <cp:keywords/>
  <dc:language>en-US</dc:language>
  <cp:lastModifiedBy>吴丽云</cp:lastModifiedBy>
  <dcterms:modified xsi:type="dcterms:W3CDTF">2017-09-26T07:00:00Z</dcterms:modified>
  <cp:revision>4</cp:revision>
  <dc:subject/>
  <dc:title>延长举证期限申请书</dc:title>
</cp:coreProperties>
</file>