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ascii="仿宋_GB2312" w:hAnsi="仿宋_GB2312" w:eastAsia="仿宋_GB2312"/>
          <w:sz w:val="32"/>
          <w:szCs w:val="32"/>
        </w:rPr>
        <w:t>，住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负责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律师事务所律师，联系电话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委托人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××××××),......</w:t>
      </w:r>
      <w:r>
        <w:rPr>
          <w:rFonts w:ascii="仿宋_GB2312" w:hAnsi="仿宋_GB2312" w:eastAsia="仿宋_GB2312"/>
          <w:sz w:val="32"/>
          <w:szCs w:val="32"/>
        </w:rPr>
        <w:t>（写明受托人所在单位及职务，受托人应与委托单位有合法劳动人事关系），联系电话</w:t>
      </w:r>
      <w:r>
        <w:rPr>
          <w:rFonts w:eastAsia="仿宋_GB2312" w:ascii="仿宋_GB2312" w:hAnsi="仿宋_GB2312"/>
          <w:sz w:val="32"/>
          <w:szCs w:val="32"/>
        </w:rPr>
        <w:t>: 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当事人和案由）一案中，作为我单位参加诉讼的委托诉讼代理人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委托事项和权限如下：</w:t>
      </w:r>
      <w:r>
        <w:rPr>
          <w:rFonts w:ascii="仿宋_GB2312" w:hAnsi="仿宋_GB2312" w:eastAsia="仿宋_GB2312"/>
          <w:b/>
          <w:sz w:val="24"/>
        </w:rPr>
        <w:t>（写明委托事项和权限，以下版本供当事人选择参考，仅写“全权代理”而无具体授权的，受托人无权代为承认、放弃、变更诉讼请求，进行和解，提起反诉或者上诉）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 xml:space="preserve">诉讼一般代理：提起诉讼，提出回避申请，收集、提供证据，进行辩论，请求调解。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诉讼特别授权：代为承认、放弃、变更诉讼请求，进行和解，提起反诉或者上诉：  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授权：申请执行，代为放弃、变更民事权利，代为进行执行和解，代为收取执行款项等执行标的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7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单位：（盖章）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0:00Z</dcterms:created>
  <dc:creator>hzfy</dc:creator>
  <dc:description/>
  <cp:keywords/>
  <dc:language>en-US</dc:language>
  <cp:lastModifiedBy>吴丽云</cp:lastModifiedBy>
  <dcterms:modified xsi:type="dcterms:W3CDTF">2017-08-16T07:27:00Z</dcterms:modified>
  <cp:revision>4</cp:revision>
  <dc:subject/>
  <dc:title>授权委托书</dc:title>
</cp:coreProperties>
</file>