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申请人和委托代理人的基本身份信息。若委托人是律师、法律工作者就注明其单位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撤销你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民保令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人生安全保护令民事裁定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复议申请人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因与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人身安全保护令一案，不服你院于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作出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民保令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人身安全保护令裁定：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裁定结果）。申请复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申请复议事实和理由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广州市海珠区人民法院（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民保令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号民事裁定书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复议申请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对人身保护令裁定书申请复议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51:00Z</dcterms:created>
  <dc:creator>hzfy</dc:creator>
  <dc:description/>
  <cp:keywords/>
  <dc:language>en-US</dc:language>
  <cp:lastModifiedBy>Sky123.Org</cp:lastModifiedBy>
  <dcterms:modified xsi:type="dcterms:W3CDTF">2017-09-21T21:27:00Z</dcterms:modified>
  <cp:revision>5</cp:revision>
  <dc:subject/>
  <dc:title>延长举证期限申请书</dc:title>
</cp:coreProperties>
</file>