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复议申请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复议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: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出生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族，住所地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代理人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: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以上写明当事人基本信息，若委托人是律师、法律工作者就注明其单位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诉讼请求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撤销你院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…民保令…</w:t>
      </w:r>
      <w:r>
        <w:rPr>
          <w:rFonts w:ascii="仿宋_GB2312;微软雅黑" w:hAnsi="仿宋_GB2312;微软雅黑" w:eastAsia="仿宋_GB2312;微软雅黑"/>
          <w:sz w:val="32"/>
          <w:szCs w:val="32"/>
        </w:rPr>
        <w:t>号驳回申请民事裁定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保护申请人人身安全的措施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复议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与被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人身安全保护令一案，不服你院于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作出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民保令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号驳回申请民事裁定，申请复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申请复议事实和理由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市海珠区人民法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广州市海珠区人民法院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民保令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号民事裁定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复议申请人：（签名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不服本院驳回申请时申请复议参考使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8:00Z</dcterms:created>
  <dc:creator>hzfy</dc:creator>
  <dc:description/>
  <cp:keywords/>
  <dc:language>en-US</dc:language>
  <cp:lastModifiedBy>Sky123.Org</cp:lastModifiedBy>
  <dcterms:modified xsi:type="dcterms:W3CDTF">2017-09-22T13:34:00Z</dcterms:modified>
  <cp:revision>5</cp:revision>
  <dc:subject/>
  <dc:title>延长举证期限申请书</dc:title>
</cp:coreProperties>
</file>