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拘留悔过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拘留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悔过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拘留人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妨害民事诉讼行为）具结悔过，请求提前解除拘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悔过内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广州市海珠区人民法院作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司惩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决定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决定结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认错悔改的具体内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司惩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决定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被拘留人 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被拘留人向本院提交悔过书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9:00Z</dcterms:created>
  <dc:creator>hzfy</dc:creator>
  <dc:description/>
  <cp:keywords/>
  <dc:language>en-US</dc:language>
  <cp:lastModifiedBy>吴丽云</cp:lastModifiedBy>
  <dcterms:modified xsi:type="dcterms:W3CDTF">2017-09-27T03:30:00Z</dcterms:modified>
  <cp:revision>4</cp:revision>
  <dc:subject/>
  <dc:title>延长举证期限申请书</dc:title>
</cp:coreProperties>
</file>