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期摇珠公告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现定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时在本院第一调解室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A3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举行本年度第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期摇珠大会。本次摇珠的中介机构代表有广东恒鑫司法鉴定所、广东衡正司法鉴定所、广东司法警官职业学院司法鉴定中心、广东中正信资产价格评估有限公司。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325"/>
        <w:gridCol w:w="3236"/>
        <w:gridCol w:w="4258"/>
      </w:tblGrid>
      <w:tr>
        <w:trPr/>
        <w:tc>
          <w:tcPr>
            <w:tcW w:w="1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鉴定类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案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事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事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介机构</w:t>
            </w:r>
          </w:p>
        </w:tc>
      </w:tr>
      <w:tr>
        <w:trPr>
          <w:trHeight w:val="32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诉前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瑞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华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江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涉案的广州市海珠区海富花园海鸣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之间的楼板隔音减震功能是否符合国家的相关规定，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的噪音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重新铺设地板有无因果关系进行司法鉴定，委托编号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委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海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申请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海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被申请人陈海屏的民事行为能力进行鉴定，委托编号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委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64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荣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忠、蔡建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原告提交的证据收据、借据上杨忠的签名和指印的真实性进行司法鉴定，委托编号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委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诉前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5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炳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肖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庞志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广州市海珠区宝岗路马冲直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之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的漏水原因进行鉴定，委托编号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委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诉前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65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汪承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明通汽车出租服务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鹏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人民财产保险股份有限公司广州市分公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原告汪承君于本次事故受伤的伤残等级、误工期、护理期进行鉴定，委托编号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委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诉前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邱建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市白云出租汽车集团有限公司出租汽车第三分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市白云出租汽车集团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艾定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邱建晃的伤残等级、误工期、护理期、营养期、护理人数、后续治疗费进行鉴定。委托编号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委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9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诉前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4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季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添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市朴朴网络科技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君润人力资源服务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人民财产保险股份有限公司福州市分公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原告季琼因本次事故产生的误工期、护理期、营养期进行鉴定，委托编号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委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房地产评估</w:t>
            </w:r>
          </w:p>
        </w:tc>
      </w:tr>
      <w:tr>
        <w:trPr>
          <w:trHeight w:val="138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邱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申请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邓沛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评估日为评估基准日，评估被执行人邓沛楷名下位于番禺区洛浦街沙溪大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珊瑚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-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地下一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车位的产权的市场价值，委托编号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委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0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5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姜兆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被申请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文明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评估日为评估基准日，评估被执行人田文明名下位于广州市天河区马场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地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215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车位的产权的市场价值，委托编号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委评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08:00Z</dcterms:created>
  <dc:creator>胡翠金</dc:creator>
  <dc:description/>
  <dc:language>en-US</dc:language>
  <cp:lastModifiedBy>Administrator</cp:lastModifiedBy>
  <dcterms:modified xsi:type="dcterms:W3CDTF">2024-12-06T01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