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定资产报废处置回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企业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业（公章）：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358"/>
      </w:tblGrid>
      <w:tr>
        <w:trPr>
          <w:trHeight w:val="114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公司资质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效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公司地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系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5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手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3:00Z</dcterms:created>
  <dc:creator>谢曼莹1673944446715</dc:creator>
  <dc:description/>
  <dc:language>en-US</dc:language>
  <cp:lastModifiedBy>马学展1647584582373</cp:lastModifiedBy>
  <cp:lastPrinted>2023-09-11T11:12:00Z</cp:lastPrinted>
  <dcterms:modified xsi:type="dcterms:W3CDTF">2023-09-11T03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