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left="-199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22</w:t>
      </w:r>
      <w:r>
        <w:rPr>
          <w:rFonts w:ascii="仿宋_GB2312" w:hAnsi="仿宋_GB2312" w:eastAsia="仿宋_GB2312"/>
          <w:b/>
          <w:sz w:val="32"/>
          <w:szCs w:val="32"/>
        </w:rPr>
        <w:t>年第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十八</w:t>
      </w:r>
      <w:r>
        <w:rPr>
          <w:rFonts w:ascii="仿宋_GB2312" w:hAnsi="仿宋_GB2312" w:eastAsia="仿宋_GB2312"/>
          <w:b/>
          <w:sz w:val="32"/>
          <w:szCs w:val="32"/>
        </w:rPr>
        <w:t>期摇珠</w:t>
      </w:r>
      <w:r>
        <w:rPr>
          <w:rFonts w:ascii="仿宋_GB2312" w:hAnsi="仿宋_GB2312" w:cs="宋体" w:eastAsia="仿宋_GB2312"/>
          <w:b/>
          <w:sz w:val="32"/>
          <w:szCs w:val="32"/>
        </w:rPr>
        <w:t>公告</w:t>
      </w:r>
    </w:p>
    <w:p>
      <w:pPr>
        <w:pStyle w:val="Normal"/>
        <w:widowControl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现定于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color w:val="C00000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C00000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时在本院第一调解室举行本年度第</w:t>
      </w:r>
      <w:r>
        <w:rPr>
          <w:rFonts w:ascii="仿宋_GB2312" w:hAnsi="仿宋_GB2312" w:eastAsia="仿宋_GB2312"/>
          <w:sz w:val="28"/>
          <w:szCs w:val="28"/>
          <w:lang w:eastAsia="zh-CN"/>
        </w:rPr>
        <w:t>十八</w:t>
      </w:r>
      <w:r>
        <w:rPr>
          <w:rFonts w:ascii="仿宋_GB2312" w:hAnsi="仿宋_GB2312" w:eastAsia="仿宋_GB2312"/>
          <w:sz w:val="28"/>
          <w:szCs w:val="28"/>
        </w:rPr>
        <w:t>期摇珠大会。本次摇珠的中介机构代表有广东盛建工程事务咨询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广东至衡工程管理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广东丰帆工程咨询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广东诚安信工程造价咨询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、</w:t>
      </w:r>
      <w:r>
        <w:rPr>
          <w:rFonts w:ascii="仿宋_GB2312" w:hAnsi="仿宋_GB2312" w:eastAsia="仿宋_GB2312"/>
          <w:sz w:val="28"/>
          <w:szCs w:val="28"/>
        </w:rPr>
        <w:t>广东天粤工程造价咨询有限公司</w:t>
      </w:r>
      <w:r>
        <w:rPr>
          <w:rFonts w:ascii="仿宋_GB2312" w:hAnsi="仿宋_GB2312" w:eastAsia="仿宋_GB2312"/>
          <w:sz w:val="28"/>
          <w:szCs w:val="28"/>
          <w:lang w:eastAsia="zh-CN"/>
        </w:rPr>
        <w:t>。</w:t>
      </w:r>
    </w:p>
    <w:p>
      <w:pPr>
        <w:pStyle w:val="Normal"/>
        <w:widowControl/>
        <w:rPr>
          <w:rFonts w:ascii="宋体" w:hAnsi="宋体" w:eastAsia="仿宋_GB2312" w:cs="宋体"/>
          <w:sz w:val="24"/>
          <w:szCs w:val="28"/>
          <w:lang w:eastAsia="zh-CN"/>
        </w:rPr>
      </w:pPr>
      <w:r>
        <w:rPr>
          <w:rFonts w:eastAsia="仿宋_GB2312" w:cs="宋体" w:ascii="宋体" w:hAnsi="宋体"/>
          <w:sz w:val="24"/>
          <w:szCs w:val="28"/>
          <w:lang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"/>
        <w:gridCol w:w="3496"/>
        <w:gridCol w:w="3317"/>
        <w:gridCol w:w="2"/>
        <w:gridCol w:w="3668"/>
      </w:tblGrid>
      <w:tr>
        <w:trPr/>
        <w:tc>
          <w:tcPr>
            <w:tcW w:w="13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业技术鉴定类</w:t>
            </w:r>
          </w:p>
        </w:tc>
      </w:tr>
      <w:tr>
        <w:trPr>
          <w:trHeight w:val="24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案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当事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委托事项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中介机构</w:t>
            </w:r>
          </w:p>
        </w:tc>
      </w:tr>
      <w:tr>
        <w:trPr>
          <w:trHeight w:val="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7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任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申请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思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被申请人张思智的民事行为能力进行鉴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大学法医鉴定中心有限公司</w:t>
            </w:r>
          </w:p>
        </w:tc>
      </w:tr>
      <w:tr>
        <w:trPr>
          <w:trHeight w:val="118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94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梅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曾兆辉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被告曾兆辉与婚生子陈浩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民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进行亲子鉴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华生司法鉴定中心</w:t>
            </w:r>
          </w:p>
        </w:tc>
      </w:tr>
      <w:tr>
        <w:trPr>
          <w:trHeight w:val="38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执行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秋香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执行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吴华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案申请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酒（已拆封）茅台两瓶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CHIVAS REGAL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手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wis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SEIKO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TISSO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ENICAR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两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OMEG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MACAU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只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ROLEX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一只）共八只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茶叶（六堡茶叶、品茶馆、高山茶叶各一份）共三份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茶具两套。对上述物品的真假性进行鉴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并制作相关书面报告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州检验检测认证集团有限公司</w:t>
            </w:r>
          </w:p>
        </w:tc>
      </w:tr>
      <w:tr>
        <w:trPr>
          <w:trHeight w:val="93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5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珠江纺织博览中心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武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的收据（票据编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F20151123000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及支付该笔金钱的银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O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购单上黄武崇的签名是否为其本人所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的收据（票据编号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ZF201601130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及支付该笔金钱的银联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POS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签购单上黄武崇的签名是否为其本人所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《物业使用承诺书》上黄武崇的签名是否为其本人所签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《借铺申请表》上黄武崇的签名是否为其本人所签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华生司法鉴定中心</w:t>
            </w:r>
          </w:p>
        </w:tc>
      </w:tr>
      <w:tr>
        <w:trPr>
          <w:trHeight w:val="936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55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珠江纺织博览中心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武崇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原告提交的《房屋租赁合同》、《珠江国际纺织城租赁合同补充协议》、《珠江国际纺织城综合管理服务合同》、《补充协议二》、《珠江国际纺织城商铺收铺确认书》上黄武崇的签名是否为其本人所签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华生司法鉴定中心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94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鹰牌陶瓷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红星美凯龙世博家居广场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依法鉴定被申请人提供的《展位租赁及管理服务合同》（专用版）中所盖的申请人公章（含尾页章及骑缝章）的真伪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天正司法鉴定中心</w:t>
            </w:r>
          </w:p>
        </w:tc>
      </w:tr>
      <w:tr>
        <w:trPr>
          <w:trHeight w:val="9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5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何世熹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彭淑燕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映红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珊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海珠区海联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的漏水原因进行鉴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中星检测鉴定有限公司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07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陈荣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罗葵卿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广州市海珠区江南大道南路翠怡一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出现墙体受潮脱灰损坏、天花、墙体漏水的具体原因进行鉴定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汇建检测鉴定有限公司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州仲恒房屋安全鉴定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智弘检测鉴定有限公司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1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梁君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置家房地产代理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请求法院委托专门鉴定机构对涉案房屋漏水原因进行鉴定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稳固检测鉴定有限公司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96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林婉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惠贞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海珠区江南大道南路翠怡二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的漏水原因、漏水修复部位、修复方案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内拆除厕所墙体是否是导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房漏水的原因之一进行鉴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合正建筑物鉴定检测有限公司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44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莫有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南方医科大学中西医结合医院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原告莫有萍的伤残等级、误工期限、护理人数、护理期限、后续治疗费、残疾器具辅助费进行鉴定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金域司法鉴定所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暨南大学司法鉴定中心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南方医科大学司法鉴定中心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79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魏宗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尚品宅配家居股份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原告魏宗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在广州市宝业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江南花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B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摔倒造成其身体损害的伤残等级进行鉴定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广大法医临床司法鉴定所</w:t>
            </w:r>
          </w:p>
        </w:tc>
      </w:tr>
      <w:tr>
        <w:trPr>
          <w:trHeight w:val="818" w:hRule="atLeast"/>
        </w:trPr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994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华春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明和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原告华春英因本案事故而身体受到损害是否构成伤残及伤残级别、营养期、护理期进行鉴定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金域司法鉴定所</w:t>
            </w:r>
          </w:p>
        </w:tc>
      </w:tr>
      <w:tr>
        <w:trPr>
          <w:trHeight w:val="1095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76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董战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文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东宏德环保科技服务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文虎的侵权行为与董战士的伤残是否存在因果关系进行鉴定，若存在因果关系，对参与度进行鉴定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董战士的伤残等级进行鉴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衡正司法鉴定所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华生司法鉴定中心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广大法医临床司法鉴定所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35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美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立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深圳市亿荣建筑劳务有限公司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杨美芬的伤残等级、误工期、营养期、护理期进行鉴定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中山大学法医鉴定中心</w:t>
            </w:r>
          </w:p>
        </w:tc>
      </w:tr>
      <w:tr>
        <w:trPr>
          <w:trHeight w:val="818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28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申请执行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兴业银行股份有限公司广州海珠支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执行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国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邹爱艮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莆田市万佛轩玉器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四会市东城区万佛轩玉器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郑志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以评估当日为时间节点，对被执行人四会市东城区万佛轩玉器店所有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件翡翠摆件进行鉴定和评估。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省金银珠宝检测中心有限公司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90"/>
        <w:gridCol w:w="3403"/>
        <w:gridCol w:w="3619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二手车评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事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委托事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</w:t>
            </w:r>
          </w:p>
        </w:tc>
      </w:tr>
      <w:tr>
        <w:trPr>
          <w:trHeight w:val="157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90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思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粤车优选汽车服务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胡文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树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上海苏南信息科技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涉案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9M5J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北京牌小型越野客车（车架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辆识别代码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LNBRCFDK8HB60189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交付时实际公里数以及交付前有无深度越野进行司法鉴定（车辆交付时间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）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一方机动车鉴定评估有限公司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490"/>
        <w:gridCol w:w="3403"/>
        <w:gridCol w:w="3619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保险公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事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委托事项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</w:t>
            </w:r>
          </w:p>
        </w:tc>
      </w:tr>
      <w:tr>
        <w:trPr>
          <w:trHeight w:val="1578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07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华西机电安装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帮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廖国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谭卫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畅恒贸易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永安财产保险股份有限公司广东分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熊利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众诚汽车保险股份有限公司南沙分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车牌号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AW98R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梅赛德斯奔驰牌小型轿车进行车损贬值、车辆保险损失鉴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鉴定基准日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深圳市国众联保险公估股份有限公司广州分公司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汇中保险公估股份有限公司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泰诚保险公估有限公司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490"/>
        <w:gridCol w:w="3403"/>
        <w:gridCol w:w="3596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会计审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事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委托事项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</w:t>
            </w:r>
          </w:p>
        </w:tc>
      </w:tr>
      <w:tr>
        <w:trPr>
          <w:trHeight w:val="1578" w:hRule="atLeast"/>
        </w:trPr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3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孙倩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朱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唐卫华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中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薛维一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余佩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兵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邹久堂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三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金贞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殿东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案涉企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蹦蹦空间（广州）酒吧合伙项目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至今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的投资款项、营业收入、经营成本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、利润数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等进行司法审计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中天粤会计师事务所（特殊普通合伙）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490"/>
        <w:gridCol w:w="3403"/>
        <w:gridCol w:w="3613"/>
      </w:tblGrid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房地产评估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事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委托事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</w:t>
            </w:r>
          </w:p>
        </w:tc>
      </w:tr>
      <w:tr>
        <w:trPr>
          <w:trHeight w:val="1578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7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孔健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孔永樑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莫伟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位于广州市海珠区丰隆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房屋的市场价值进行评估（即广州市海珠区丰隆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，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的房屋二楼），基准日分别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及评估机构上门评估之日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融达房地产土地资产评估咨询有限公司</w:t>
            </w:r>
          </w:p>
        </w:tc>
      </w:tr>
      <w:tr>
        <w:trPr/>
        <w:tc>
          <w:tcPr>
            <w:tcW w:w="1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工程造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案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当事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委托事项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中介机构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1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区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梁君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置家房地产代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涉案房屋（整个房屋）自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日至法院移送鉴定期间的修复费用进行评估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州同诚工程造价咨询有限公司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117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大毅装饰工程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市盛阳市场经营管理有限公司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对案涉工程进行造价鉴定及工程量鉴定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，鉴定基准日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东飞腾工程咨询有限公司</w:t>
            </w:r>
          </w:p>
        </w:tc>
      </w:tr>
      <w:tr>
        <w:trPr>
          <w:trHeight w:val="1245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02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）粤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010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4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原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广州英耐尔教育投资有限公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被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曹乃太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海珠区江怡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09-3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号（单号）自编之一（大楼三层西侧）的装修费用进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鉴定，鉴定基准日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日。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广州金盛建工程项目管理咨询有限公司</w:t>
            </w:r>
          </w:p>
          <w:p>
            <w:pPr>
              <w:pStyle w:val="Normal"/>
              <w:tabs>
                <w:tab w:val="clear" w:pos="420"/>
                <w:tab w:val="left" w:pos="13320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lang w:val="en-US" w:eastAsia="zh-CN"/>
              </w:rPr>
              <w:t>3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val="en-US" w:eastAsia="zh-CN"/>
              </w:rPr>
              <w:t>永道工程咨询有限公司</w:t>
            </w:r>
          </w:p>
        </w:tc>
      </w:tr>
    </w:tbl>
    <w:p>
      <w:pPr>
        <w:pStyle w:val="Normal"/>
        <w:tabs>
          <w:tab w:val="clear" w:pos="420"/>
          <w:tab w:val="left" w:pos="13320" w:leader="none"/>
        </w:tabs>
        <w:jc w:val="center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3320" w:leader="none"/>
        </w:tabs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18:00Z</dcterms:created>
  <dc:creator>cj</dc:creator>
  <dc:description/>
  <dc:language>en-US</dc:language>
  <cp:lastModifiedBy>hzfy</cp:lastModifiedBy>
  <cp:lastPrinted>2018-04-02T16:05:00Z</cp:lastPrinted>
  <dcterms:modified xsi:type="dcterms:W3CDTF">2022-12-27T08:35:55Z</dcterms:modified>
  <cp:revision>39</cp:revision>
  <dc:subject/>
  <dc:title>第十一期摇珠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752969B6C446B9FFEC7FF2DBCB888</vt:lpwstr>
  </property>
  <property fmtid="{D5CDD505-2E9C-101B-9397-08002B2CF9AE}" pid="3" name="KSOProductBuildVer">
    <vt:lpwstr>2052-11.1.0.9513</vt:lpwstr>
  </property>
</Properties>
</file>